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ETUVOS STANDARTO PRIĖMIMO AKTAS</w:t>
      </w:r>
    </w:p>
    <w:p>
      <w:pPr>
        <w:pStyle w:val="Style1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0_665703"/>
                  <w:enabled/>
                  <w:ddList>
                    <w:result w:val="0"/>
                    <w:listEntry w:val="Lietuvos standartas"/>
                    <w:listEntry w:val="Lietuvos standarto keitimas"/>
                    <w:listEntry w:val="Lietuvos standartai   (žr. priedą)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665703"/>
            <w:bookmarkStart w:id="1" w:name="__Fieldmark__0_665703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3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tyle13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T TK, parengęs Lietuvos standarto (Lietuvos standarto keitimo) projektą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360"/>
        <w:jc w:val="center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__Fieldmark__3_665703"/>
            <w:enabled/>
            <w:ddList>
              <w:result w:val="0"/>
              <w:listEntry w:val="TK 1 „Radioelektroninė technika“"/>
              <w:listEntry w:val="TK 4 „Informacijos technologija“"/>
              <w:listEntry w:val="TK 5 „Elektrotechnika“"/>
              <w:listEntry w:val="TK 8 „Elektromagnetinis suderinamumas“"/>
              <w:listEntry w:val="TK 45 „Elektros energetika“"/>
              <w:listEntry w:val="TK 18 „Elektros ryšiai“"/>
              <w:listEntry w:val="TK 46 „Stogai ir statinių hidroizoliacija“"/>
              <w:listEntry w:val="TK 38 „Statybinės konstrukcijos“"/>
              <w:listEntry w:val="TK 12 „Automobilių keliai“"/>
              <w:listEntry w:val=" 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3_665703"/>
      <w:bookmarkStart w:id="3" w:name="__Fieldmark__3_665703"/>
      <w:bookmarkEnd w:id="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360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Darbo grupės vadovas</w:t>
      </w:r>
      <w:r>
        <w:rPr>
          <w:rFonts w:cs="Arial" w:ascii="Arial" w:hAnsi="Arial"/>
        </w:rPr>
        <w:t xml:space="preserve">                        </w:t>
      </w:r>
      <w:r>
        <w:fldChar w:fldCharType="begin">
          <w:ffData>
            <w:name w:val="Text3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8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</w:rPr>
        <w:t xml:space="preserve">   (v. pavardė)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kiamas priimti (LST TK pirmininko ir sekretoriaus pasirašytas):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>
          <w:rFonts w:cs="Arial" w:ascii="Arial" w:hAnsi="Arial"/>
          <w:sz w:val="20"/>
        </w:rPr>
        <w:t>Lietuvos standarto projekta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665703"/>
      <w:bookmarkStart w:id="5" w:name="__Fieldmark__5_66570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ikinojo Lietuvos standarto projektas 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665703"/>
      <w:bookmarkStart w:id="7" w:name="__Fieldmark__6_66570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Lietuvos standarto keitimo projektas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665703"/>
      <w:bookmarkStart w:id="9" w:name="__Fieldmark__7_66570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T TK posėdžio protokolas, kad Lietuvos standarto projektas priimtas,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atitinkami galioję Lietuvos standartai siūlomi panaikinti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665703"/>
      <w:bookmarkStart w:id="11" w:name="__Fieldmark__8_66570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siliepimai apie Lietuvos standarto (Lietuvos standarto keitimo) projektą (jei buvo):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atsiliepimų originalai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665703"/>
      <w:bookmarkStart w:id="13" w:name="__Fieldmark__9_665703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atsiliepimų suvestinė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665703"/>
      <w:bookmarkStart w:id="15" w:name="__Fieldmark__10_665703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i, patvirtinantys Lietuvos standarto (Lietuvos standarto keitimo) projekto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suderinimą (jei buvo)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665703"/>
      <w:bookmarkStart w:id="17" w:name="__Fieldmark__11_665703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i, susiję su terminų aprobavimu: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T TK 37 "Terminologija" protokolo išrašas (kai standarte yra skyrius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"Terminai ir apibrėžimai")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665703"/>
      <w:bookmarkStart w:id="19" w:name="__Fieldmark__12_665703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VLKK aprobavimo raštas (kai terminų standartas)</w:t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665703"/>
      <w:bookmarkStart w:id="21" w:name="__Fieldmark__13_665703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T TK kuratori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tsakingas už priimamą standartą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yyyy\.MM\.dd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26.07.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7950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2.6pt" to="254.8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119316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3.95pt" to="254.8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162750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28.15pt" to="254.85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2428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76.6pt" to="288.75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434340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34.2pt" to="254.8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25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(parašas ir data)</w:t>
        <w:tab/>
        <w:t xml:space="preserve">    </w:t>
        <w:tab/>
        <w:tab/>
        <w:t xml:space="preserve">             (v. pavardė)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artizacijos skyriaus vedėjas          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0"/>
        </w:rPr>
        <w:t>2001</w:t>
        <w:tab/>
        <w:tab/>
        <w:tab/>
        <w:t xml:space="preserve">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(parašas ir data)</w:t>
        <w:tab/>
        <w:tab/>
        <w:tab/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</w:rPr>
        <w:t>(v. pavardė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tuvių kalbos ekspertė</w:t>
        <w:tab/>
        <w:tab/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0"/>
        </w:rPr>
        <w:t>2001</w:t>
        <w:tab/>
      </w:r>
      <w:r>
        <w:rPr>
          <w:rFonts w:cs="Arial" w:ascii="Arial" w:hAnsi="Arial"/>
        </w:rPr>
        <w:tab/>
        <w:t xml:space="preserve"> </w:t>
        <w:tab/>
        <w:t xml:space="preserve">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(parašas ir data)</w:t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(v. pavardė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krinimo ekspertė</w:t>
        <w:tab/>
        <w:tab/>
        <w:tab/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2001</w:t>
        <w:tab/>
      </w:r>
      <w:r>
        <w:rPr>
          <w:rFonts w:cs="Arial" w:ascii="Arial" w:hAnsi="Arial"/>
        </w:rPr>
        <w:tab/>
        <w:tab/>
        <w:t xml:space="preserve">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(parašas ir data)</w:t>
        <w:tab/>
        <w:tab/>
        <w:tab/>
        <w:t xml:space="preserve">            (v. pavardė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ktoriaus pavaduotojas           </w:t>
        <w:tab/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2001</w:t>
        <w:tab/>
      </w:r>
      <w:r>
        <w:rPr>
          <w:rFonts w:cs="Arial" w:ascii="Arial" w:hAnsi="Arial"/>
        </w:rPr>
        <w:tab/>
        <w:tab/>
        <w:t xml:space="preserve">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(parašas ir data)</w:t>
        <w:tab/>
        <w:tab/>
        <w:tab/>
        <w:t xml:space="preserve">            (v. pavardė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dybos ir platinimo skyriaus, kuri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</w:rPr>
        <w:t>perduotas Lietuvos standartas, vedėja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</w:rPr>
        <w:t xml:space="preserve">                               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parašas ir data)</w:t>
        <w:tab/>
        <w:tab/>
        <w:tab/>
        <w:t>(v. pavardė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_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!_Helvetica;Arial Narrow" w:hAnsi="!_Helvetica;Arial Narrow" w:eastAsia="Times New Roman" w:cs="!_Helvetica;Arial Narrow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05:00Z</dcterms:created>
  <dc:creator>Darius</dc:creator>
  <dc:description/>
  <dc:language>en-US</dc:language>
  <cp:lastModifiedBy>Vincas</cp:lastModifiedBy>
  <cp:lastPrinted>2001-02-19T16:07:00Z</cp:lastPrinted>
  <dcterms:modified xsi:type="dcterms:W3CDTF">2001-02-20T07:44:00Z</dcterms:modified>
  <cp:revision>4</cp:revision>
  <dc:subject/>
  <dc:title>LIETUVOS STANDARTO PROJEKTO, KURIUO PERIMIMAS EUROPOS ARBA TARPTAUTINIS STANDARTAS, TVIRTINIMO BLANKAS</dc:title>
</cp:coreProperties>
</file>